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8/07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września 2007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Wąpiersku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rzedłużyć powierzenie Panu Piotrowi Kościńskiemu stanowiska Dyrektora Szkoły Podstawowej w Wąpiersku  od dnia 01 września 2007r. na okres 5 lat szkol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 i obowiązuje od 1 września 2007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4:00Z</dcterms:created>
  <dc:creator>Wasilewska</dc:creator>
  <dc:description/>
  <cp:keywords/>
  <dc:language>en-US</dc:language>
  <cp:lastModifiedBy>Wasilewska</cp:lastModifiedBy>
  <cp:lastPrinted>2007-09-03T08:15:00Z</cp:lastPrinted>
  <dcterms:modified xsi:type="dcterms:W3CDTF">2007-09-03T06:15:00Z</dcterms:modified>
  <cp:revision>4</cp:revision>
  <dc:subject/>
  <dc:title/>
</cp:coreProperties>
</file>